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о № 05- 0507/1504/202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5-002410-36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ind w:firstLine="16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ОСТАНОВЛЕНИЕ</w:t>
        <w:br/>
        <w:t xml:space="preserve">                    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апреля 2025 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Мирового судьи судебного участка № 4 Сургутского судебного района Ханты-Мансийского автономного округа-Югры Светлана Валерьевна Михее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кьянова Рината Шафиковича, *** 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Style17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3.2025 г. в 20:30 ч.  Бикьянов Р.Ш., находясь по адресу: г.Лянтор, *** причинил телесные повреждения ФИО, нанес несколько ударов по лицу, ми один удар ладонью в область переносицы ФИО,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икьянов Р.Ш., в судебное заседание не явился, надлежаще извещен о времени месте рассмотрения дела/расписка/, дело просил рассмотреть в отсутств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ая ФИО в судебное заседание не явилась, надлежаще извещена о времени месте рассмотрения дела/расписка/, дело просила рассмотреть в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возможным рассмотреть дело в отсутствие правонарушителя и потерпевшего 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Бикьянова Р.Ш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б административном правонарушении 86 № 265337 от 24.04.2025 г.; рапортом сотрудника полиции, объяснением потерпевшей.  Учитывая совокупность исследованных доказательств, судья считает, что виновность Бикьянова Р.Ш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Бикьянова Р.Ш., </w:t>
      </w:r>
      <w:r>
        <w:rPr>
          <w:color w:val="000000"/>
          <w:sz w:val="28"/>
          <w:szCs w:val="28"/>
        </w:rPr>
        <w:t>судья квалифицирует по ст. 6.1.1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исключающих производство по делу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Бикьянова Р.Ш.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икьянова Рината Шафиковича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Бикьянову Р.Ш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5072506133, наименование платежа 5-0507/1504/2025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С.В. Мих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